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019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4-006382-18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11 сент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Ивачева Алексея Александровича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чев А.А. 14.06.2024 года в 19:30 на 6 км автодороги Нижневартовск-Излучинск Нижневартовский район, управляя автомобилем «ВАЗ 21144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Ивачев А.А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4.06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Ивачев А.А</w:t>
      </w:r>
      <w:r>
        <w:rPr>
          <w:sz w:val="28"/>
          <w:szCs w:val="28"/>
          <w:shd w:fill="FFFFFF" w:val="clear"/>
        </w:rPr>
        <w:t>. согласился</w:t>
      </w:r>
      <w:r>
        <w:rPr>
          <w:sz w:val="28"/>
          <w:szCs w:val="28"/>
        </w:rPr>
        <w:t>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вачева Алексея Александ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1189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